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, nr domu lub mieszkania, kod mias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treścią Regulaminu Konkursu Plastycznego II edycji akcji edukacyjnej „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Od ziarna aż po plon</w:t>
      </w:r>
      <w:r>
        <w:rPr>
          <w:rFonts w:cs="Times New Roman" w:ascii="Times New Roman" w:hAnsi="Times New Roman"/>
          <w:sz w:val="24"/>
          <w:szCs w:val="24"/>
        </w:rPr>
        <w:t xml:space="preserve">” i wyrażam zgodę na wzięcie udziału mojej córki/sy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Plastycznym „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Rośliny, które udomowiły człowieka</w:t>
      </w:r>
      <w:r>
        <w:rPr>
          <w:rFonts w:cs="Times New Roman" w:ascii="Times New Roman" w:hAnsi="Times New Roman"/>
          <w:sz w:val="24"/>
          <w:szCs w:val="24"/>
        </w:rPr>
        <w:t xml:space="preserve">” organizowanym przez WYDAWNICTWO SAMORZĄDOWE spółka z o.o. w Tarnobrzegu ul. 1 Maja 4a (oficyna), 39-400 Tarnobrzeg,– wydawca „Tygodnika Nadwiślańskiego” wraz z partnerami Zakłady Chemiczne „Siarkopol” Tarnobrzeg sp. z.o.o 39-400 Tarnobrzeg, ul. Chemiczna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karpackie Centrum Edukacji Nauczycieli w Rzesz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dział w Tarnobrzegu, ul. Sienkiewicza 206, 39-400 Tarnobrzeg.</w:t>
      </w:r>
      <w:r>
        <w:rPr>
          <w:rFonts w:cs="Times New Roman" w:ascii="Times New Roman" w:hAnsi="Times New Roman"/>
          <w:sz w:val="24"/>
          <w:szCs w:val="24"/>
        </w:rPr>
        <w:t xml:space="preserve"> Przetwarzanie danych osobowych (zgodnie z ustawą o Ochronie Danych Osobowych z dnia 29.08.1997 roku) w celach związanych z Konkursem, ponadto wyrażam zgodę na wykorzystanie wizerunku Uczestnika w celach związanych z realizacją Konkursu i jego promocj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również, że z dniem doręczania Organizatorowi pracy konkursowej na Organizatora i Partnera przechodzą, bez wynagrodzenia, prawa własności nadesłanych prac oraz prawa do wykorzystania prac na następujących polach eksploatacji: druk w dowolnej liczbie publikacji i dowolnym nakładzie, używanie w Internecie oraz na innych formach utrwaleń nadających się do rozpowszechniania (np. nośniki elektroniczne, optyczne),wprowadzanie do obrotu, wprowadzanie do pamięci komputera, prezentowania na wystawach organizowanych w celu popularyzacji działalności edukacyjnej i promocyjnej Organizatora i Partnera wraz ze zgodą na publiczne nieodpłatne i nieograniczone w czasie wykorzystanie pracy konkursowej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nadesłana praca konkursowa dziecka nie jest ograniczona prawami na rzecz osoby trzeciej, oraz że posiada wszystkie prawa do dysponowania pracą konkurso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, data i miejs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2:00Z</dcterms:created>
  <dc:creator>User</dc:creator>
  <dc:description/>
  <dc:language>en-US</dc:language>
  <cp:lastModifiedBy/>
  <dcterms:modified xsi:type="dcterms:W3CDTF">2021-10-14T11:40:19Z</dcterms:modified>
  <cp:revision>3</cp:revision>
  <dc:subject/>
  <dc:title/>
</cp:coreProperties>
</file>